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NANDO JIMENEZ DE GREGORI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NANDO JIMENEZ DE GREGORI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vis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vis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