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Villarrubia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Villarrubia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ubia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ubia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