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MP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MP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3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3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136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136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lacampana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lacampana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IERRA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IERRA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uillos de 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uillos de 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