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0563184, 692029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0563184, 692029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ulturanan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ulturanan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cepcion@culturanan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cepcion@culturanan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TILLA-LA MANCH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TILLA-LA MANCH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