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FORMACIÓN PROFESIONAL DEL COMPLEJ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FORMACIÓN PROFESIONAL DEL COMPLE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6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69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69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69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69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yusta@sescam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yusta@sescam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UERFANOS CRISTINOS, 5, 3º PLANTA, DERE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UERFANOS CRISTINOS, 5, 3º PLANTA, DER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