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LORIA FUER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LORIA FUE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7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8744552, 9253557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8744552, 9253557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ativ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ativ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banasdelasagra@cativo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banasdelasagra@cativo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IGUEL DE CERVANT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IGUEL DE CERVANT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añas de la Sag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añas de la Sag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