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RGE MANRIQU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RGE MANRIQU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ozas de C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ozas d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