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El Puente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El Puente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RES CRUC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RES CRUC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nte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nte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