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ÁR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ÁR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RION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RION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