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S JUAN PABL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S JUAN PABL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5927171, 925221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5927171, 925221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sjuanpablosegund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sjuanpablosegund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.toledo@cesjuanpablosegundo.es, p.tomas@cesjuanpablosegund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.toledo@cesjuanpablosegundo.es, p.tomas@cesjuanpablosegund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EYES CATOLIC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EYES CATOLIC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rketing y Public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rketing y Publi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