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INFANTIL DE El Carpio de T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INFANTIL DE El Carpio de T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14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14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DON IGNACIO, 3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DON IGNACIO, 3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5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Carpio de T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Carpio de T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