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PITAL INTELIG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PITAL INTEL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4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CALERA - POLIGONO CRETA, 4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CALERA - POLIGONO CRETA, 48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