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DE INFANT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DE INFAN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de Formación Mil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de Formación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DE SAN SERVANDO 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DE SAN SERVANDO 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