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L'OLIVAR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L'OLIVAR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7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7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7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7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doliva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doliva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dolivarii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dolivarii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satge Amadeo Aguilar Labord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satge Amadeo Aguilar Labord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q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q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