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E DE DEU DE L'OLIVAR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E DE DEU DE L'OLIVAR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0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0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023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023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023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023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dolivari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dolivari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 VELL DE TORRENT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 VELL DE TORRENT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aqu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aqu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