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JOSEFA CAM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JOSEFA CAMP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10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10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64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64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josefacampo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josefacampo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mjosefacampos.com, mjcampo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mjosefacampos.com, mjcampo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HERNÁNDEZ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HERNÁNDEZ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q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q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