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ONZÁLEZ GALLAR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ONZÁLEZ GALLA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0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0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5027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5027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intercentres/460001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intercentres/460001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0158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0158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PINCANY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PINCANY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aqu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aqu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