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AUSTÍ BARB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AUSTÍ BARBE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3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3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1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1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1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1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LIS BARO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LIS BARO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