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 Y SAN JOSÉ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 Y SAN JOSÉ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1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1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6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6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a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a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sjm@colegiosantaana.es, sasj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sjm@colegiosantaana.es, sasj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IGLES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IGLES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