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ROQUIAL DON JOSÉ LL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ROQUIAL DON JOSÉ LL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55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55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614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614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-legiparroquialdonjoselluch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-legiparroquialdonjoselluch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-legiparroquialdonjoselluch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-legiparroquialdonjoselluch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IVINO MAESTRO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IVINO MAESTRO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r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r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