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9 D'OCTU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9 D'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31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31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21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21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49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49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XTENSIÓ AGRÀRI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XTENSIÓ AGRÀRI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s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