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8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8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8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8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5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5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LARA CAMPOAMO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LARA CAMPOAM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ntera de Xu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ntera de Xu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