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L CARMEN PIC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L CARMEN PI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03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03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03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03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5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5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ESPORT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ESPORT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