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OS PATRO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OS PATRO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0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06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4121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4121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4550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4550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antospatrono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antospatrono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santospatronos.es, cv@santospatrono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santospatronos.es, cv@santospatrono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BENITO PÉREZ GALDÓS 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BENITO PÉREZ GALDÓS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z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z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