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Ú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Ú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2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2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2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2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xuque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xuque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xuquer@axuquer.es, colegiojucar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xuquer@axuquer.es, colegiojucar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LASCO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LASC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