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GARCÍA LORC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GARCÍA LOR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600066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600066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62411410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62411410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62455028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62455028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46000663@gva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46000663@gva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L JOSE M.LLOPICO 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L JOSE M.LLOPICO 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66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66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lzi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lzi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Vale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Vale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 VALENCIA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 VALENCIA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