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EI EN JAU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EI EN JAU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007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007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41080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41080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41157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41157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ntercentres.edu.gva.es/intercentres/4600070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ntercentres.edu.gva.es/intercentres/4600070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00705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00705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R DE GANDIA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R DE GANDIA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z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z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