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7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7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7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7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lluis_vives_alzi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lluis_vives_alzi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7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7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NONGE BDO.BLASCO CARR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NONGE BDO.BLASCO CARR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