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SUÑER SANCH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SUÑER SANC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03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03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03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03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0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0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75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75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S ESPORTS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S ESPORTS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s Renovab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s Renov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3429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2286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3429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