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DRÉS APÓ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DRÉS APÓ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40282, 669345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40282, 669345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40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40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and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and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sanand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sanand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lvo Acaci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lvo Acaci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