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S CO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S CO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0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0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5411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5411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5430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5430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081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081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LUIS VIVES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LUIS VIVES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Alcu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Alcu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