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RIANO SE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RIANO SE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008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008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150451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150451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151912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151912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olegiomserra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olegiomserra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M FONDO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M FONDO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9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9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d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d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