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0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0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012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012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5191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5191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escoladelcarmen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escoladelcarmen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090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090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NTOR SEGRELLE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NTOR SEGRELLE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