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1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1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1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1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am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am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vama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vama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USIÀS MARCH 22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USIÀS MARCH 22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