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55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55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55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55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orba-alfafar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orba-alfafar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99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99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ZI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ZI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