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AIME APÓ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AIME APÓ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53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53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53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53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eipsantjaumeaposto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eipsantjaumeaposto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06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06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NUEV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NUEV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