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82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82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24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24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iosalgemesi.es/v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iosalgemesi.es/v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.algemesi@escolapiosbet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.algemesi@escolapiosbet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UELAS PÍAS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UELAS PÍA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