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20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20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012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012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ux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ux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aux.org, smauxiliadora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aux.org, smauxiliadora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ÓMEZ FERRE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ÓMEZ FERRER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