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81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81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20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20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istasalgemes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istasalgemes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algemesi@maristasmediterra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algemesi@maristasmediterra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BER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BER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