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RTO TORTA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RTO TORTA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82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82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1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1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A CREUETA-PONT DE PALI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A CREUETA-PONT DE PALI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