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VICENT FER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VICENT FER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1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 242 5372, 96 245 78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 242 5372, 96 245 78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 245 78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 245 78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santvicen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santvicen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iessantvicent.com, 4600119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iessantvicent.com, 4600119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ARQUE SALVADOR CASTELL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ARQUE SALVADOR CASTELL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