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22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22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2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2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OLIV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OLIV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sc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sc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