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PITA G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PITA G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50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50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59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59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2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2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PITA GREU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PITA GREU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