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OC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OC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1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1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palmaalmass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palmaalmass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massera@colegiopalma.es, yocris@yocr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massera@colegiopalma.es, yocris@yocr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RECHOS HUMAN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RECHOS HUMAN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