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AIX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AIX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4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4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4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4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131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131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3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3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RAIXE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RAIX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