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ASTE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ASTE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1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13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4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4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80420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80420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01333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01333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ENRIC VALOR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ENRIC VALOR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7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o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o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