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MASS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MASS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1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1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7825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7825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7945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7945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46001357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46001357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135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135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 DEL PARC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 DEL PARC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ussaf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ussaf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