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RQ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R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95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95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95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95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xarqu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xarqu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4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4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