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 DE CALASSA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 DE CALASSA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60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60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ipaie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ipaie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51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51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STRE CARLES SALVADO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STRE CARLES SALVAD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elo de Malfe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elo de Malfe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