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EGORI MAYANS I CI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EGORI MAYANS I CI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15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15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15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15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1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1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160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160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CENT ANDRES ESTELL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CENT ANDRES ESTELL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reguard Po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reguard P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